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REPUBLIKA SRBIJA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Odbor za administrativno-budžet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i mandatno-imunitetska pitanj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2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Broj: </w:t>
      </w:r>
      <w:r>
        <w:rPr>
          <w:rFonts w:cs="Times New Roman" w:ascii="Times New Roman" w:hAnsi="Times New Roman"/>
          <w:sz w:val="24"/>
          <w:szCs w:val="24"/>
          <w:lang w:val="sr-RS"/>
        </w:rPr>
        <w:t>06-2/119-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. avgust </w:t>
      </w:r>
      <w:r>
        <w:rPr>
          <w:rFonts w:cs="Times New Roman" w:ascii="Times New Roman" w:hAnsi="Times New Roman"/>
          <w:sz w:val="24"/>
          <w:szCs w:val="24"/>
          <w:lang w:val="sr-CS"/>
        </w:rPr>
        <w:t>2012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B e o g r a 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Na osnovu člana 70.  stav 1. alineja prva Poslovnika Narodne skupšti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S A Z I V A 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ŠESTU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SEDNICU ODBORA ZA ADMINISTRATIVNO-BUDžETSKA 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MANDATNO-IMUNITETSKA PITANjA Z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ČETVRTAK, 2. AVGUST </w:t>
      </w:r>
      <w:r>
        <w:rPr>
          <w:rFonts w:cs="Times New Roman" w:ascii="Times New Roman" w:hAnsi="Times New Roman"/>
          <w:sz w:val="24"/>
          <w:szCs w:val="24"/>
          <w:lang w:val="ru-RU"/>
        </w:rPr>
        <w:t>201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GODINE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SA POČETKOM U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3,00 </w:t>
      </w:r>
      <w:r>
        <w:rPr>
          <w:rFonts w:cs="Times New Roman" w:ascii="Times New Roman" w:hAnsi="Times New Roman"/>
          <w:sz w:val="24"/>
          <w:szCs w:val="24"/>
          <w:lang w:val="sr-CS"/>
        </w:rPr>
        <w:t>ČAS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Za ovu sednicu predlažem sledeć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D n e v n i  r e d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r-RS"/>
        </w:rPr>
        <w:t>Razmatranje ostavke koju su  na funkciju narodnog poslanika podnel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>Veroljub Stevanović (akt broj 01 118-2218/12 od 2. avgusta 2012. godine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i Miroslav Čučković (akt broj 01 118-2231/12 od 2. avgusta 2012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godine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RS"/>
        </w:rPr>
        <w:t>R a z n 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Sednica će se održati u Domu Narodne skupštine, Trg Nikole Pašića 13,  u sali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  <w:tab/>
        <w:tab/>
        <w:tab/>
        <w:tab/>
        <w:t xml:space="preserve">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>PREDSEDNIK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43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Jorgovanka Tabaković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s.r.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02:00Z</dcterms:created>
  <dc:creator>Sandra Stanković</dc:creator>
  <dc:description/>
  <dc:language>en-US</dc:language>
  <cp:lastModifiedBy>Sandra Stanković</cp:lastModifiedBy>
  <dcterms:modified xsi:type="dcterms:W3CDTF">2012-09-03T14:03:00Z</dcterms:modified>
  <cp:revision>2</cp:revision>
  <dc:subject/>
  <dc:title/>
</cp:coreProperties>
</file>